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102</w:t>
        <w:tab/>
        <w:t>AGENCY AND AUTHORITY OF DIRECTOR</w:t>
      </w:r>
    </w:p>
    <w:p>
      <w:pPr>
        <w:pStyle w:val="Paragraph"/>
        <w:rPr/>
      </w:pPr>
      <w:r>
        <w:rPr/>
        <w:t>(a)  The mailing address for the Contributory Death Benefit for Retired Members is the Retirement Systems Division, Department of State Treasurer, 3200 Atlantic Avenue, Raleigh, North Carolina 27604.</w:t>
      </w:r>
    </w:p>
    <w:p>
      <w:pPr>
        <w:pStyle w:val="Paragraph"/>
        <w:rPr/>
      </w:pPr>
      <w:r>
        <w:rPr/>
        <w:t>(b)  The Director of the Retirement Systems Division shall make decisions as it relates to the Contributory Death Benefit for Retired Members in accordance with the statutes and rules and regulations adopted by the Boards of Trustees and previous decisions of the Boards of Trustees. Appeals may be made from the decisions of the Director under the procedures used for contested cases as provided under Section .0400 of Title 20, Chapter 02, Subchapter A.</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